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0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40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5.2019 do godz. 07:30 dnia 21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 i burze, lokalnie z gradem. W czasie burz prognozowana suma opadów do 20 mm, na wschodzie województwa do 30 mm. Temperatura maksymalna od 23°C do 25°C. Wiatr słaby i umiarkowany,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południowo-wschodni. Podczas burz porywy wiatru do 70 km/h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Przelotne opady deszczu, początkowo burze. W czasie burz prognozowana suma opadów do 20 mm. Temperatura minimalna od 13°C do 15°C. Wiatr słaby, południowo-wschodni i południowy. Podczas burz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5.2019 do godz. 07:30 dnia 22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 i burze, możliwy grad. W czasie burz prognozowana suma opadów do 20 mm. Temperatura maksymalna od 21°C do 23°C. Wiatr słaby i umiarkowany, południowo-wschodni. Podczas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Przelotne opady deszczu, początkowo burze. W czasie burz prognozowana suma opadów do 10 mm. Temperatura minimalna od 12°C do 14°C. Wiatr początkowo słaby, później wzmagający się do umiarkowanego, południowo-wschodn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i wschodni. Podczas burz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Pilecki Michał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00 dnia 20.05.2019</w:t>
      </w:r>
      <w:r>
        <w:rPr>
          <w:b/>
        </w:rPr>
        <w:tab/>
        <w:tab/>
        <w:t xml:space="preserve">     </w:t>
        <w:tab/>
        <w:t xml:space="preserve"> </w:t>
        <w:tab/>
        <w:tab/>
        <w:tab/>
        <w:tab/>
        <w:tab/>
        <w:t xml:space="preserve">   </w:t>
        <w:tab/>
        <w:t xml:space="preserve">                  </w:t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</w:t>
      </w:r>
      <w:r>
        <w:rPr/>
        <w:t xml:space="preserve"> </w:t>
        <w:tab/>
        <w:t xml:space="preserve"> 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01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20T04:17:00Z</dcterms:modified>
  <cp:revision>3</cp:revision>
  <dc:subject/>
  <dc:title>Warszawa, dnia 16 marca 2012 r</dc:title>
</cp:coreProperties>
</file>